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z w:val="44"/>
          <w:szCs w:val="44"/>
        </w:rPr>
        <w:t>惠阳区引进高层次教育人才提交材料目录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  <w:t xml:space="preserve">            </w: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ragraph">
                  <wp:posOffset>94615</wp:posOffset>
                </wp:positionV>
                <wp:extent cx="2139315" cy="131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52"/>
                              <w:gridCol w:w="777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  <w:lang w:eastAsia="zh-CN"/>
                                    </w:rPr>
                                    <w:t>往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  <w:lang w:eastAsia="zh-CN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3.55pt;mso-wrap-distance-left:9pt;mso-wrap-distance-right:9pt;mso-wrap-distance-top:0pt;mso-wrap-distance-bottom:0pt;margin-top:7.45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52"/>
                        <w:gridCol w:w="777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  <w:lang w:eastAsia="zh-CN"/>
                              </w:rPr>
                              <w:t>往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  <w:lang w:eastAsia="zh-CN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2022"/>
        <w:gridCol w:w="3648"/>
        <w:gridCol w:w="1275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序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提  交  材   料   名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报名现场必交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基本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报名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人有效期内二代身份证、学生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高校毕业生就业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大一寸同底免冠彩照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岗位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条件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科学历、学位证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研究生学历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相应学科教师资格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、职称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话二乙以上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各学年（含本科）各学科完整成绩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教育主管部门同意报考证明（上交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复审提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计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017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017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宋体" w:hAnsi="仿宋_GB2312;宋体" w:cs="宋体" w:eastAsia="仿宋_GB2312;宋体"/>
          <w:sz w:val="24"/>
        </w:rPr>
        <w:t>注：</w:t>
      </w: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请考生在“考生身份”中的相应栏打上“√”号，对照自身条件上交有关材料，材料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原件和复印件分开摆放</w:t>
      </w:r>
      <w:r>
        <w:rPr>
          <w:rFonts w:ascii="仿宋_GB2312;宋体" w:hAnsi="仿宋_GB2312;宋体" w:cs="宋体" w:eastAsia="仿宋_GB2312;宋体"/>
          <w:sz w:val="24"/>
        </w:rPr>
        <w:t>并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按目录表顺序进行排列</w:t>
      </w:r>
      <w:r>
        <w:rPr>
          <w:rFonts w:ascii="仿宋_GB2312;宋体" w:hAnsi="仿宋_GB2312;宋体" w:cs="宋体" w:eastAsia="仿宋_GB2312;宋体"/>
          <w:sz w:val="24"/>
        </w:rPr>
        <w:t>。</w:t>
      </w:r>
      <w:r>
        <w:rPr>
          <w:rFonts w:eastAsia="仿宋_GB2312;宋体" w:cs="宋体" w:ascii="仿宋_GB2312;宋体" w:hAnsi="仿宋_GB2312;宋体"/>
          <w:sz w:val="24"/>
        </w:rPr>
        <w:br/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宋体" w:cs="宋体" w:ascii="仿宋_GB2312;宋体" w:hAnsi="仿宋_GB2312;宋体"/>
          <w:sz w:val="24"/>
        </w:rPr>
        <w:t>A4</w:t>
      </w:r>
      <w:r>
        <w:rPr>
          <w:rFonts w:ascii="仿宋_GB2312;宋体" w:hAnsi="仿宋_GB2312;宋体" w:cs="宋体" w:eastAsia="仿宋_GB2312;宋体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istrator</cp:lastModifiedBy>
  <dcterms:modified xsi:type="dcterms:W3CDTF">2017-12-21T08:36:38Z</dcterms:modified>
  <cp:revision>8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